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w:drawing>
          <wp:inline distT="0" distB="0" distL="0" distR="0">
            <wp:extent cx="407035" cy="441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MINISTERO DELL’ISTRUZION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UFFICIO SCOLASTICO REGIONALE PER IL LAZIO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L I C E O  S T A T A L E  “FARNESINA”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Sezione Scientifica - Sezione Musicale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Centrale  Via dei Giuochi Istmici, 64 - 00135 ROMA  Tel. 06121127045 Fax 0636309457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Succursale Via dei Robilant, 7 - 00135 ROMA Tel. e  Fax 0633221715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Succursale Via Gosio, 90 - 00191 ROMA Tel. e  Fax  06121124705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Distretto Scolastico 28°  -  Cod. Fisc. 05723890587  -  www.liceofarnesina.edu.it  -  rmps49000c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RCOLARE n. 4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DOCEN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.S.G.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PERSONALE A.T.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 SIT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 straordinaria in attuazione dell’art. 59, co. 4, del decreto-legge n. 73/2021 – svolgimento a distanza prova disciplin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Si trasmette per la dovuta informazione  la Nota M.I. del 06/07/2022 a prot. n. 25057 di pari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i ricorda a tutti quanto previsto dall’art. 59, co. 7, del decreto-legge n. 73 del 2021 da cui segue che i docenti già iscritti nella prima fascia delle graduatorie provinciali per le supplenze, ai quali è stato offerto un contratto a tempo determinato annuale ai sensi del co. 4 del medesimo articolo e che siano stati valutati positivamente all’esito del percorso annuale di formazione e prova, devono sostenere una prova disciplinare orale, superata la quale sono immessi in ruo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al riguardo, si invitano tutti i docenti interessati ad una lettura puntuale delle precisazioni fornite dalla suddetta Nota per lo svolgimento a distanza della pr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Calibri"/>
        </w:rPr>
        <w:t xml:space="preserve">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 xml:space="preserve">Roma  06  Luglio  2022  </w:t>
      </w:r>
    </w:p>
    <w:p>
      <w:pPr>
        <w:pStyle w:val="Normal"/>
        <w:spacing w:before="0" w:after="0"/>
        <w:ind w:left="28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 Dirigente Scolastico</w:t>
      </w:r>
    </w:p>
    <w:p>
      <w:pPr>
        <w:pStyle w:val="Normal"/>
        <w:spacing w:before="0" w:after="0"/>
        <w:ind w:left="283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ina Frettoni</w:t>
      </w:r>
    </w:p>
    <w:p>
      <w:pPr>
        <w:pStyle w:val="Normal"/>
        <w:ind w:left="2836" w:hanging="0"/>
        <w:jc w:val="center"/>
        <w:rPr>
          <w:rFonts w:cs="Calibri"/>
          <w:b/>
          <w:b/>
          <w:color w:val="000000"/>
          <w:sz w:val="14"/>
          <w:szCs w:val="14"/>
        </w:rPr>
      </w:pPr>
      <w:r>
        <w:rPr>
          <w:rFonts w:cs="Calibri"/>
          <w:b/>
          <w:color w:val="000000"/>
          <w:sz w:val="14"/>
          <w:szCs w:val="14"/>
        </w:rPr>
        <w:t>(firma autografa sostituita a mezzo stampa, ex art. 3, co. 2, D.lgs. 39/93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>Le informazioni contenute nella presente comunicazione e i relativi allegati possono essere riservati e sono, comunque, destinati esclusivamente alle persone e alle Società sopra indicate. La diffusione, distribuzione e/o copiatura del documento trasmesso da parte di qualsiasi soggetto diverso dal destinatario è proibita, sia ai sensi dell’art. 616 c.p., che ai sensi del  Regolamento Europeo 2016/679. Se questo messaggio vi è stato inviato per errore, vi preghiamo di distruggerlo e di informarci immediatamente per telefono allo 06-36299595 o via fax al 06-36309457, email:RMPS49000C@istruzione.it. In caso di ricezione mancata o incompleta, telefonate allo 06-121127045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919997644305736285m3240769895482465540msolistparagraph">
    <w:name w:val="m_1919997644305736285m_-324076989548246554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textAlignment w:val="baseline"/>
    </w:pPr>
    <w:rPr>
      <w:rFonts w:ascii="Arial" w:hAnsi="Arial" w:eastAsia="Times New Roman" w:cs="Arial"/>
      <w:b/>
      <w:color w:val="000080"/>
      <w:spacing w:val="-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11:00Z</dcterms:created>
  <dc:creator>Docente</dc:creator>
  <dc:description/>
  <cp:keywords/>
  <dc:language>en-US</dc:language>
  <cp:lastModifiedBy>Luca Merlo</cp:lastModifiedBy>
  <cp:lastPrinted>2021-06-23T09:39:00Z</cp:lastPrinted>
  <dcterms:modified xsi:type="dcterms:W3CDTF">2022-07-06T16:28:00Z</dcterms:modified>
  <cp:revision>3</cp:revision>
  <dc:subject/>
  <dc:title/>
</cp:coreProperties>
</file>