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jc w:val="center"/>
        <w:rPr/>
      </w:pPr>
      <w:r>
        <w:rPr/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A  ISTRUZIONE,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  I  C  E  O     S T A T A L E  “FARNESINA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Sezione Scientifica - Sezione Musicale </w:t>
      </w:r>
    </w:p>
    <w:p>
      <w:pPr>
        <w:pStyle w:val="BodyText2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8"/>
        </w:rPr>
        <w:t>Centrale  Via dei Giochi Istmici, 64 - 00194 ROMA  Tel. 06/121127045 Fax 06/36309457</w:t>
      </w:r>
    </w:p>
    <w:p>
      <w:pPr>
        <w:pStyle w:val="BodyText2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uccursale Via Gosio, 90 – 00191 ROMA Tel. e Fax  06/3331981</w:t>
      </w:r>
    </w:p>
    <w:p>
      <w:pPr>
        <w:pStyle w:val="BodyText2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uccursale Via dei Robilant, 7 ROMA Tel. e Fax 06 33221715</w:t>
      </w:r>
    </w:p>
    <w:p>
      <w:pPr>
        <w:pStyle w:val="BodyText2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istretto Scolastico 28° - Cod. Fisc. 05723890587</w:t>
      </w:r>
    </w:p>
    <w:p>
      <w:pPr>
        <w:pStyle w:val="BodyText2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Prot. n. 3284/II.1  del 12.05.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L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convocazione in video conferenza del 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 S.V. è invitata alla riunione del Consiglio di Istituto che sarà tenuta in video conferenza  alle ore 16,30  del giorno  19.05.21  per discutere i seguenti  argomenti posti all’ordine del gior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. Approvazione del verbale  della seduta precedent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 Approvazione Conto Consuntivo 202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3. Comunicazioni del DS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 Approvazione del Piano Estate 202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IL PRESIDENTE DEL C.d.I.</w:t>
      </w:r>
    </w:p>
    <w:p>
      <w:pPr>
        <w:pStyle w:val="Normal"/>
        <w:ind w:left="4248" w:firstLine="708"/>
        <w:rPr/>
      </w:pPr>
      <w:r>
        <w:rPr/>
        <w:t>F.to         Brenda Pretorius</w:t>
      </w:r>
    </w:p>
    <w:p>
      <w:pPr>
        <w:pStyle w:val="Normal"/>
        <w:ind w:left="4248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left"/>
      <w:textAlignment w:val="baseline"/>
    </w:pPr>
    <w:rPr>
      <w:rFonts w:ascii="Arial" w:hAnsi="Arial" w:cs="Arial"/>
      <w:b/>
      <w:color w:val="000080"/>
      <w:spacing w:val="-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142"/>
      <w:jc w:val="left"/>
      <w:textAlignment w:val="baseline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1:00Z</dcterms:created>
  <dc:creator>FARNESINA</dc:creator>
  <dc:description/>
  <cp:keywords/>
  <dc:language>en-US</dc:language>
  <cp:lastModifiedBy>Dsga</cp:lastModifiedBy>
  <cp:lastPrinted>2020-01-15T11:48:00Z</cp:lastPrinted>
  <dcterms:modified xsi:type="dcterms:W3CDTF">2021-05-12T07:45:00Z</dcterms:modified>
  <cp:revision>3</cp:revision>
  <dc:subject/>
  <dc:title> </dc:title>
</cp:coreProperties>
</file>